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U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2ª REUNIÃO ORDIN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ª Sessão Legislativa – Legislatura 2021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: 26.11.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EQUENO EXPEDIENT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Leitura da mensagem bíblica (Vereador Wellington Rodrigo Fernandes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Chamada inicial dos Vereador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Discussão e aprovação das atas da 41ª reunião ordinária realizada no dia 19 de novembro de 2024 e 3ª reunião extraordinária realizada no dia 12 de novembro de 202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Leitura de correspondência e comunicações;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presentação SEM DISCUSSÃO de proposições</w:t>
      </w:r>
      <w:r>
        <w:rPr>
          <w:rFonts w:cs="Times New Roman" w:ascii="Times New Roman" w:hAnsi="Times New Roman"/>
          <w:b/>
          <w:sz w:val="24"/>
          <w:szCs w:val="24"/>
        </w:rPr>
        <w:t xml:space="preserve"> e encaminhamento às Comissões permanentes para emissão de parecer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de Resolução nº 38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Altera os artigos 2º, 3º, 4º, 6º e o anexo III da Resolução nº 051 de 16 de fevereiro de 2016, que dispõe sobre a concessão, pagamento e prestação de contas das diárias dos vereadores e servidores do poder legislativo de Patrocínio-MG (autor: Mesa Diretora da Câmara Municipal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81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Dispõe </w:t>
      </w:r>
      <w:r>
        <w:rPr>
          <w:rFonts w:cs="Times New Roman" w:ascii="Times New Roman" w:hAnsi="Times New Roman"/>
          <w:bCs/>
          <w:sz w:val="24"/>
          <w:szCs w:val="24"/>
        </w:rPr>
        <w:t xml:space="preserve">sobre a Concessão de Título de Cidadão Honorário ao Vantuil José de Oliveira Neto (autor: Ver. Pastor Alaércio Rodrigues Luzia) </w:t>
      </w:r>
    </w:p>
    <w:p>
      <w:pPr>
        <w:pStyle w:val="PargrafodaLista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RDEM DO D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ª (SEGUNDA) DISCUSSÃO, VOTAÇÃO E REDAÇÃO FINAL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33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L nº 036/2024) – </w:t>
      </w:r>
      <w:r>
        <w:rPr>
          <w:rFonts w:cs="Times New Roman" w:ascii="Times New Roman" w:hAnsi="Times New Roman"/>
          <w:bCs/>
          <w:sz w:val="24"/>
          <w:szCs w:val="24"/>
        </w:rPr>
        <w:t>Revoga a Lei Municipal nº 5.608/2023 que “Delimita a área de Tombo da Serra do Cruzeiro, altera o artigo 1º da Lei nº 3.536 de 24 de abril de 2002 que “Dispõe sobre a implantação de área de Proteção Ambiental – APA no Município de Patrocínio” e contém outras providências (autor: Prefeito Municipal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ª (PRIMEIRA) DISCUSSÃO E VOT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29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Institui </w:t>
      </w:r>
      <w:r>
        <w:rPr>
          <w:rFonts w:cs="Times New Roman" w:ascii="Times New Roman" w:hAnsi="Times New Roman"/>
          <w:bCs/>
          <w:sz w:val="24"/>
          <w:szCs w:val="24"/>
        </w:rPr>
        <w:t xml:space="preserve">o Arraiô Patro no Calendário de Eventos Oficiais do Município de Patrocínio (autora: Vereadora Eliane Nunes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30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Cria a Campanha Permanente de Combate aos Golpes Virtuais no Município de Patrocínio </w:t>
      </w:r>
      <w:r>
        <w:rPr>
          <w:rFonts w:cs="Times New Roman" w:ascii="Times New Roman" w:hAnsi="Times New Roman"/>
          <w:bCs/>
          <w:sz w:val="24"/>
          <w:szCs w:val="24"/>
        </w:rPr>
        <w:t xml:space="preserve">(autor: Vereador Professor Natanael Oliveira Diniz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31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Estabelece a Criação da “Campanha Idosos Órfãos de Filhos de filhos vivos” que visa combater e conscientizar o abandono de idosos em Patrocínio </w:t>
      </w:r>
      <w:r>
        <w:rPr>
          <w:rFonts w:cs="Times New Roman" w:ascii="Times New Roman" w:hAnsi="Times New Roman"/>
          <w:bCs/>
          <w:sz w:val="24"/>
          <w:szCs w:val="24"/>
        </w:rPr>
        <w:t xml:space="preserve">(autor: Vereador Professor Natanael Oliveira Diniz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Lei nº 936/2024 (PL nº 38/2024)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Declara o Tombamento e Reconhecimento Cultural da Festa Nacional do Café – FENACAFÉ, no Município de Patrocínio, Estado de Minas Gerais, e dá outras providências </w:t>
      </w:r>
      <w:r>
        <w:rPr>
          <w:rFonts w:cs="Times New Roman" w:ascii="Times New Roman" w:hAnsi="Times New Roman"/>
          <w:bCs/>
          <w:sz w:val="24"/>
          <w:szCs w:val="24"/>
        </w:rPr>
        <w:t xml:space="preserve">(autor: Prefeito Municipal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Lei nº 943/2024 (PL nº 44/2024)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Autoriza o Executivo a proceder repasse ao movimento eclesial da renovação carismática para apoio, pagamento e custeio de parte do evento rebanhão 2025 – retiro de carnaval da renovação carismática e dá outras providências </w:t>
      </w:r>
      <w:r>
        <w:rPr>
          <w:rFonts w:cs="Times New Roman" w:ascii="Times New Roman" w:hAnsi="Times New Roman"/>
          <w:bCs/>
          <w:sz w:val="24"/>
          <w:szCs w:val="24"/>
        </w:rPr>
        <w:t xml:space="preserve">(autor: Prefeito Municipal) </w:t>
      </w:r>
      <w:r>
        <w:rPr>
          <w:rFonts w:cs="Times New Roman" w:ascii="Times New Roman" w:hAnsi="Times New Roman"/>
          <w:b/>
          <w:sz w:val="24"/>
          <w:szCs w:val="24"/>
        </w:rPr>
        <w:t>(com emendas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ISCUSSÃO E VOTAÇÃO ÚNIC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81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Dispõe sobre a concessão de Título de Cidadã Honorária à Ângela Maria Alves Lucas </w:t>
      </w:r>
      <w:r>
        <w:rPr>
          <w:rFonts w:cs="Times New Roman" w:ascii="Times New Roman" w:hAnsi="Times New Roman"/>
          <w:bCs/>
          <w:sz w:val="24"/>
          <w:szCs w:val="24"/>
        </w:rPr>
        <w:t xml:space="preserve">(autor: Vereador Pastor Aláercio Rodrigues Luzia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Indicação nº 2233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Moções de Aplausos nº 616 e 617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left="372" w:firstLine="708"/>
        <w:jc w:val="both"/>
        <w:rPr/>
      </w:pPr>
      <w:bookmarkStart w:id="0" w:name="_Hlk182810596"/>
      <w:r>
        <w:rPr>
          <w:rFonts w:cs="Times New Roman" w:ascii="Times New Roman" w:hAnsi="Times New Roman"/>
          <w:b/>
          <w:sz w:val="24"/>
          <w:szCs w:val="24"/>
          <w:u w:val="single"/>
        </w:rPr>
        <w:t>INDICAÇÃO DIRIGIDA AO PREFEITO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ofessor Natanael Diniz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080" w:hanging="357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º 2233/2024 – </w:t>
      </w:r>
      <w:r>
        <w:rPr>
          <w:rFonts w:cs="Times New Roman" w:ascii="Times New Roman" w:hAnsi="Times New Roman"/>
          <w:bCs/>
          <w:sz w:val="24"/>
          <w:szCs w:val="24"/>
        </w:rPr>
        <w:t>solicitando ao Prefeito Municipal juntamente com a Secretaria Municipal de Educação para que realize uma reforma no Anfiteatro do Col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080" w:hanging="357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bookmarkStart w:id="1" w:name="_Hlk182810596"/>
      <w:r>
        <w:rPr>
          <w:rFonts w:cs="Times New Roman" w:ascii="Times New Roman" w:hAnsi="Times New Roman"/>
          <w:bCs/>
          <w:sz w:val="24"/>
          <w:szCs w:val="24"/>
        </w:rPr>
        <w:t xml:space="preserve">égio Olímpio. </w:t>
      </w:r>
      <w:bookmarkEnd w:id="1"/>
    </w:p>
    <w:p>
      <w:pPr>
        <w:pStyle w:val="Normal"/>
        <w:spacing w:lineRule="auto" w:line="360" w:before="0" w:after="160"/>
        <w:ind w:left="1080" w:hanging="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0" w:after="160"/>
        <w:ind w:left="1080" w:hanging="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- VERIFICAÇÃO DE PRESENÇ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RANDE EXPED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2" w:name="_Hlk182810645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-  Jean Carlos Machado de Toledo – irá reivindicar melhorias e explanar sobre problemas do Bairro Jardim Sul.</w:t>
      </w:r>
    </w:p>
    <w:p>
      <w:pPr>
        <w:pStyle w:val="Normal"/>
        <w:spacing w:lineRule="auto" w:line="360" w:before="0" w:after="0"/>
        <w:ind w:hanging="142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  <w:bookmarkStart w:id="3" w:name="_Hlk182810645"/>
      <w:bookmarkStart w:id="4" w:name="_Hlk182810645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trocínio-MG, 25 de novem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8085" cy="619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andro Máximo Caix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 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2:00Z</dcterms:created>
  <dc:creator>Edna</dc:creator>
  <dc:description/>
  <cp:keywords/>
  <dc:language>en-US</dc:language>
  <cp:lastModifiedBy>Edna</cp:lastModifiedBy>
  <cp:lastPrinted>2024-11-25T08:15:00Z</cp:lastPrinted>
  <dcterms:modified xsi:type="dcterms:W3CDTF">2024-11-25T11:48:00Z</dcterms:modified>
  <cp:revision>3</cp:revision>
  <dc:subject/>
  <dc:title/>
</cp:coreProperties>
</file>