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U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1ª REUNIÃO ORDIN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ª Sessão Legislativa – Legislatura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19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QUENO EXPEDIENT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a mensagem bíblica (Vereador Ricardo Balila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Chamada inicial dos Vereador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Discussão e aprovação da ata da 40ª reunião ordinária realizada no dia 12 de novembro de 20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e correspondência e comuni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presentação SEM DISCUSSÃO de proposições</w:t>
      </w:r>
      <w:r>
        <w:rPr>
          <w:rFonts w:cs="Times New Roman" w:ascii="Times New Roman" w:hAnsi="Times New Roman"/>
          <w:b/>
          <w:sz w:val="24"/>
          <w:szCs w:val="24"/>
        </w:rPr>
        <w:t xml:space="preserve"> e encaminhamento às Comissões permanentes para emissão de parece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Complementar nº 944/2024 (PLC nº 10/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Cria o fundo de honorários advocatícios – FHA e fixa critérios para o rateio dos honorários de sucumbência aos advogados efetivos do quadro de servidores do Município de Patrocínio e dá outras providências (autor: Prefeito Municipal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Lei nº 939/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Dispõe sobre a fixação de prazo máximo para o início do tratamento de pessoas com Transtorno do Espectro Autista (TEA) no Sistema Único de Saúde (SUS) e em planos de saúde privados na cidade de Patrocínio-MG </w:t>
      </w:r>
      <w:r>
        <w:rPr>
          <w:rFonts w:cs="Times New Roman" w:ascii="Times New Roman" w:hAnsi="Times New Roman"/>
          <w:sz w:val="24"/>
          <w:szCs w:val="24"/>
        </w:rPr>
        <w:t>(autor: V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icardo Balila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40/2024 (PL nº 43/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Denomina de Complexo Viário e Sanitário João Marra o próprio público que especifica e dá outras providências (autor: Prefeito Municipal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41/2024 (PL nº 41/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Concede reajuste na remuneração dos servidores municipais e dá outras providências (autor: Prefeito Municipal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42/2024 (PL nº 42/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Concede vale cestas básicas (cartões) ao funcionalismo público municipal e dá outras providências (autor: Prefeito Municipal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43/2024 (PL nº 44/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utoriza o Executivo a proceder repasse ao movimento eclesial da renovação carismática para apoio, pagamento e custeio de parte do evento rebanhão 2025- retiro de carnaval da renovação carismática e dá outras providências (autor: Prefeito Municipal) 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80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de Título de Cidadão Honorário ao Ilustre Pastor Francisco Iramar Torquato da Silva (autor: Ver. Pastor Alaércio Rodrigues Luzia) </w:t>
      </w:r>
    </w:p>
    <w:p>
      <w:pPr>
        <w:pStyle w:val="PargrafodaLista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DEM DO D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ª (SEGUNDA) DISCUSSÃO, VOTAÇÃO E REDAÇÃO FINA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 ao Processo de Lei nº 923/2024 (PL nº 032/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Estabelece proposta orçamentária, estimando a receita e fixando a despesa do Município de Patrocínio para o exercício de 2025 </w:t>
      </w:r>
      <w:r>
        <w:rPr>
          <w:rFonts w:cs="Times New Roman" w:ascii="Times New Roman" w:hAnsi="Times New Roman"/>
          <w:bCs/>
          <w:sz w:val="24"/>
          <w:szCs w:val="24"/>
        </w:rPr>
        <w:t xml:space="preserve">(autor: Prefeito Municipal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ª (PRIMEIRA) DISCUSSÃO E VOT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3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 nº 036/2024) – </w:t>
      </w:r>
      <w:r>
        <w:rPr>
          <w:rFonts w:cs="Times New Roman" w:ascii="Times New Roman" w:hAnsi="Times New Roman"/>
          <w:bCs/>
          <w:sz w:val="24"/>
          <w:szCs w:val="24"/>
        </w:rPr>
        <w:t>Revoga a Lei Municipal nº 5.608/2023 que “Delimita a área de Tombo da Serra do Cruzeiro, altera o artigo 1º da Lei nº 3.536 de 24 de abril de 2002 que “Dispõe sobre a implantação de área de Proteção Ambiental – APA no Município de Patrocínio” e contém outras providências (autor: Prefeito Municipal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de Lei nº 935/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nomina de “Maria Dalila Soares Rodrigues” o ginásio poliesportivo do Bairro Manuel Nunes, Município de Patrocínio-MG (autor: Vereador Florisvaldo José de Souza – Valtinho)</w:t>
      </w:r>
    </w:p>
    <w:p>
      <w:pPr>
        <w:pStyle w:val="PargrafodaList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SCUSSÃO E VOTAÇÃO ÚNIC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1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oncede Título de Cidadão Benemérito ao Senhor José Donizete Borges Alves (autor: ver. Valtinho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2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ncede Título de Cidadão Benemérito ao Senhor Anderson Rodrigues de Souza (autor: V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irlei Magalhães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3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Concede Título de Cidadão Benemérito ao Dr. Paulo Caixeta de Arauj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autor: Vereadora Adriana de Paula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4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de Título de Cidadã Honorária à Dra. Sophia Maren Caliman Berger Teixeira (autor: Ver. Ricardo Balila)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5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de Título de Cidadão Benemérito ao Dr. Gustavo Tambeline Brasileiro (autor: Ver. Thiago Malagoli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6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de Título de Cidadão Benemérito ao Sr. Thiago Miranda de Oliveira (autor: Ver. Wellington Rodrigo Fernandes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7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de Título de Cidadão Honorário ao Ilustre Monsenhor José Magno do Nascimento (autora: Vereadora Eliane Nunes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8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Concede Título de Cidadão Benemérito ao Sr. Cássio Ferreira Dias (autora: Vereadora Eliane Nune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9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de Título de Cidadão Benemérito à Sra. Viviany de Paula Alves Resende (autora: Vereadora Raquel Rezende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Indicação nº 2232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Moções de Aplausos nº 612 e 61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left="372" w:firstLine="708"/>
        <w:jc w:val="both"/>
        <w:rPr/>
      </w:pPr>
      <w:bookmarkStart w:id="0" w:name="_Hlk18281059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INDICAÇÃO DIRIGIDA AO 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fessor Natanael Diniz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08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º 2232/2024 – </w:t>
      </w:r>
      <w:r>
        <w:rPr>
          <w:rFonts w:cs="Times New Roman" w:ascii="Times New Roman" w:hAnsi="Times New Roman"/>
          <w:bCs/>
          <w:sz w:val="24"/>
          <w:szCs w:val="24"/>
        </w:rPr>
        <w:t>solicitando ao Prefeito Municipal juntamente com a Secretaria Municipal de Cultura e Obras para que faça uma ampla iluminação de Natal em diversos pontos da cidade de Patrocíni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1" w:name="_Hlk182810596"/>
      <w:bookmarkStart w:id="2" w:name="_Hlk182810596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- VERIFICAÇÃO DE PRESENÇ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ANDE EXPED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bookmarkStart w:id="3" w:name="_Hlk182810645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- Secretário Municipal de Meio Ambiente – Sr. Caio Marcos Veloso – falar sobre o </w:t>
      </w:r>
      <w:r>
        <w:rPr>
          <w:rFonts w:cs="Times New Roman" w:ascii="Times New Roman" w:hAnsi="Times New Roman"/>
          <w:b/>
          <w:sz w:val="24"/>
          <w:szCs w:val="24"/>
        </w:rPr>
        <w:t>Processo de Lei nº 933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 nº 036/2024) – </w:t>
      </w:r>
      <w:r>
        <w:rPr>
          <w:rFonts w:cs="Times New Roman" w:ascii="Times New Roman" w:hAnsi="Times New Roman"/>
          <w:bCs/>
          <w:sz w:val="24"/>
          <w:szCs w:val="24"/>
        </w:rPr>
        <w:t>Revoga a Lei Municipal nº 5.608/2023 que “Delimita a área de Tombo da Serra do Cruzeiro, altera o artigo 1º da Lei nº 3.536 de 24 de abril de 2002 que “Dispõe sobre a implantação de área de Proteção Ambiental – APA no Município de Patrocínio”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  <w:bookmarkStart w:id="4" w:name="_Hlk182810645"/>
      <w:bookmarkStart w:id="5" w:name="_Hlk182810645"/>
      <w:bookmarkEnd w:id="5"/>
    </w:p>
    <w:p>
      <w:pPr>
        <w:pStyle w:val="Normal"/>
        <w:spacing w:lineRule="auto" w:line="360" w:before="0" w:after="0"/>
        <w:ind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rocínio-MG, 18 de nov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08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andro Máximo Caix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3:00Z</dcterms:created>
  <dc:creator>Edna</dc:creator>
  <dc:description/>
  <cp:keywords/>
  <dc:language>en-US</dc:language>
  <cp:lastModifiedBy>Marisa</cp:lastModifiedBy>
  <cp:lastPrinted>2024-11-18T08:46:00Z</cp:lastPrinted>
  <dcterms:modified xsi:type="dcterms:W3CDTF">2024-11-18T19:32:00Z</dcterms:modified>
  <cp:revision>3</cp:revision>
  <dc:subject/>
  <dc:title/>
</cp:coreProperties>
</file>