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0ª REUNIÃO 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12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 Professor Natanael Diniz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Discussão e aprovação da ata da 39ª reunião ordinária realizada no dia 05 de novembro de 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e correspondência e comunicaçõ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presentação SEM DISCUSSÃO de proposi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e encaminhamento às Comissões permanentes para emissão de parece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6/2024 (PL 038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eclara o Tombamento e Reconhecimento Cultural da Festa Nacional do Café – FENACAFÉ, no Município de Patrocínio, Estado de Minas Gerais e dá outras providências 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7/2024 (PL 040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a alienar o imóvel pertencente ao patrimônio municipal que especifica, e dá outras providências (autor: Prefeito Municipal) 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Lei nº 938/2024 (PL 039/2024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Revoga os incisos I, IV, VI, XIV, e XVII do artigo 1º da Lei nº 5.665 de 15 de dezembro de 2023 e os incisos IV, V, VI, VII, VIII, IX, X, XI, XII, XIII, XIV, XV e XVI da Lei nº 5.687 de 15 de março de 2024 e dá outras providências </w:t>
      </w:r>
      <w:r>
        <w:rPr>
          <w:rFonts w:cs="Times New Roman" w:ascii="Times New Roman" w:hAnsi="Times New Roman"/>
          <w:sz w:val="24"/>
          <w:szCs w:val="24"/>
        </w:rPr>
        <w:t>(autor: Prefeito Municipal)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1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oncede Título de Cidadão Benemérito ao Senhor José Donizete Borges Alves (autor: ver. Florisvaldo – Valtinho) </w:t>
      </w:r>
    </w:p>
    <w:p>
      <w:pPr>
        <w:pStyle w:val="PargrafodaLista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2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o Benemérito ao Senhor Anderson Rodrigues de Souza (autor: V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irlei Magalhãe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3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o Benemérito ao Dr. Paulo Caixeta de Araujo (autor: Verea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driana de Paula)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4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 Honorária à Dra. Sophia Maren Caliman Berger Teixeira (autor: V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icardo Balila) 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5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o Benemérito ao Dr. Gustavo Tambeline Brasileiro (autor: Ver. Thiago Malagoli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6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o Benemérito ao Sr. Thiago Miranda de Oliveira (autor: V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ellington Rodrigo Fernandes) 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7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o Honorário ao Ilustre Monsenhor José Magno do Nascimento (autora: Vereadora Eliane Nunes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8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o Benemérito ao Sr. Cássio Ferreira Dias (autora: Vereadora Eliane Nunes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79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oncede Título de Cidadão Benemérito à Sra. Viviany de Paula Alves Resende (autora: Vereadora Raquel Resende) 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ª (PRIMEIR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Emenda à Lei Orgânica nº 03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ltera o caput do artigo 26 reduzindo o mandato da mesa diretora para um ano e permitindo uma reeleição para os mesmos cargos dentro da mesma legislatura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es: Odirlei Magalhães, Professor Alexandre Vitor, Carlos Alberto Silva, Francisca Carneiro dos Santos, Paulo Roberto dos Santos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ao Processo de Lei nº 923/2024 (PL-032-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Estabelece proposta orçamentária, estimando a receita e fixando a despesa do Município de Patrocínio para o exercício de 2025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: Prefeito Municipal) 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SCUSSÃO E VOTAÇÃO ÚNIC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Resolução nº 37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prova as contas do Chefe do Poder Executivo de Patrocínio, referentes ao exercício financeiro de 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(autora: Comissão de Finanças, Orçamento e Tributos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  <w:bookmarkStart w:id="0" w:name="_Hlk170484571"/>
      <w:bookmarkStart w:id="1" w:name="_Hlk146284536"/>
      <w:bookmarkStart w:id="2" w:name="_Hlk170484571"/>
      <w:bookmarkStart w:id="3" w:name="_Hlk146284536"/>
      <w:bookmarkEnd w:id="2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bookmarkStart w:id="4" w:name="_Hlk170484571"/>
      <w:bookmarkStart w:id="5" w:name="_Hlk146284536"/>
      <w:bookmarkEnd w:id="4"/>
      <w:bookmarkEnd w:id="5"/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142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, 11 de nov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7:00Z</dcterms:created>
  <dc:creator>Edna</dc:creator>
  <dc:description/>
  <cp:keywords/>
  <dc:language>en-US</dc:language>
  <cp:lastModifiedBy>Edna</cp:lastModifiedBy>
  <cp:lastPrinted>2024-10-14T09:10:00Z</cp:lastPrinted>
  <dcterms:modified xsi:type="dcterms:W3CDTF">2024-11-11T12:07:00Z</dcterms:modified>
  <cp:revision>2</cp:revision>
  <dc:subject/>
  <dc:title/>
</cp:coreProperties>
</file>