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8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29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Valtinh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s atas da 36ª e 37ª reuniões ordinárias realizadas respectivamente no dia 15 e 22 de outu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  <w:t>Devolução de processos de Lei ao autor, de acordo com o parecer da Comissão de Legislação, Justiça e Redação, pela rejeição da matéria (SEM DISCUSSÃO):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cesso de Emenda à Lei Orgânica nº 04/2024 (PL a LOM 001/2024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Acrescent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 artigo 136-A na Lei Orgânica do Município de Patrocínio, instituindo o orçamento impositivo, nos termos da emenda constitucional nº 126/2022 (autor: Prefeito Municipal)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1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stabelece a criação da “Campanha Idosos Órfãos de Filhos Vivos” que visa combater e conscientizar o abandono de idosos em Patrocínio (autor: Ver. Prof. Natanael Diniz) 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2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ispõe sobre a criação de casa de acolhimento para abrigar mulheres vítimas de violência doméstica e seus dependentes no Município de Patrocínio-MG (autor: Ver. Ricardo Balila)  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33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036/2024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 a Lei Municipal nº 5.608/2023 que “Delimita a área de Tombo da Serra do Cruzeiro, altera o artigo 1º da Lei nº 3.536 de 24 de abril de 2002 que “Dispõe sobre a implantação de área de Proteção Ambiental – APA no Município de Patrocínio” e contém outras providências (autor: Prefeito Municipal) </w:t>
      </w:r>
    </w:p>
    <w:p>
      <w:pPr>
        <w:pStyle w:val="PargrafodaList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67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oncede Título de Cidadã Honorária a Senhora Karoline Wellen de Carvalho (autor: ver. Leandro Caixeta)</w:t>
      </w:r>
    </w:p>
    <w:p>
      <w:pPr>
        <w:pStyle w:val="PargrafodaLista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Decreto Legislativo nº 68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oncede Título de Cidadão Honorário ao Senhor Wesley Ferreira Santana (autor: ver. Florisvaldo - Valtinho) </w:t>
      </w:r>
    </w:p>
    <w:p>
      <w:pPr>
        <w:pStyle w:val="PargrafodaList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de Resolução nº 37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pro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ontas do Chef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der Executivo de Patrocínio, referentes ao exercício financeiro de 2020 (autores: Comissão de Finanças, Orçamento e Tributos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6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33/2024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Revoga a Lei Municipal nº 5.174/2020 que “Dispõe sobre o Serviço de Transporte Remunerado Privado Individual de Passageiros gerenciado por plataformas tecnológicas no município de Patrocínio/MG, revoga o Decreto nº 3.705/2020 que regulamenta a Lei nº 5.174/2020 e contém outras providências (autor: Prefeito Municipal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ª (SEGUND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17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ispõe sobre a Implantação de Adesivos nos Veículos de Transporte Público Intramunicipal indicando a localização do “Ponto Cego” aos Ciclistas, Motociclistas e Pedestres (autora: Vereadora Eliane Nunes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Lei nº 921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nomina Rua “09” localizada entre os Bairros Padre Eustáquio e Jardim Sul, Município de Patrocínio-MG (autor: Vereador Prof. Alexandre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sso de Lei nº 922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Municipal o Conselho Rural de Segurança Preventiva de Patrocínio-MG (autor: Vereador Leandro Caixeta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bookmarkStart w:id="0" w:name="_Hlk146284536"/>
      <w:bookmarkEnd w:id="0"/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- Indicação nº 2229/2024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  <w:bookmarkStart w:id="1" w:name="_Hlk170484571"/>
      <w:bookmarkStart w:id="2" w:name="_Hlk170484571"/>
      <w:bookmarkEnd w:id="2"/>
    </w:p>
    <w:p>
      <w:pPr>
        <w:pStyle w:val="PargrafodaLista"/>
        <w:spacing w:lineRule="auto" w:line="360" w:before="0" w:after="0"/>
        <w:ind w:left="0" w:firstLine="993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u w:val="single"/>
          <w:lang w:eastAsia="pt-BR"/>
        </w:rPr>
        <w:t>INDICAÇÕES DIRIGIDAS AO PREFEITO MUNICIPAL</w:t>
      </w:r>
    </w:p>
    <w:p>
      <w:pPr>
        <w:pStyle w:val="PargrafodaLista"/>
        <w:spacing w:lineRule="auto" w:line="36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Thiago Oliveira Malagoli</w:t>
      </w:r>
    </w:p>
    <w:p>
      <w:pPr>
        <w:pStyle w:val="PargrafodaLista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09" w:firstLine="11"/>
        <w:contextualSpacing w:val="false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nº 2229/2024 –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requerer ao Poder Executivo que providencie imediata restituição para o Hospital do Câncer de Patrocínio, de recurso remanescente de R$ 2 milhões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, proveniente de Emenda Parlamentar do Deputado Federal Weliton Prado, no valor total de R$ 5.000.000,00 (cinco milhões de reais), conforme OFINDRP9 9/202, pago em sua integridade e depositado no Fundo Municipal de Saúde em julho de 2002, na cidade de Patrocínio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DE INFORM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Thiago Malagoli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52/202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endo ao Sr. Prefeit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prestadas informações sobre o Projeto de Lei Complementar nº 006/2024 – Processo de Lei Complementar nº 069/2024, de autoria do prefeito municipal, pleiteou ainda o sobrestamento do referido projeto nos termos do art. 99, do Regimento Interno, até o retorno das informações solicitadas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53/202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querendo ao Sr. Prefeit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prestadas informações sobre o Projeto de Lei Complementar nº 008/2024 – Processo de Lei Complementar nº 070/2024, de autoria do prefeito municipal, pleiteou ainda o sobrestamento do referido projeto nos termos do art. 99, do Regimento Interno, até o retorno das informações solicitadas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bookmarkStart w:id="3" w:name="_Hlk146284536"/>
      <w:bookmarkStart w:id="4" w:name="_Hlk170484571"/>
      <w:bookmarkEnd w:id="3"/>
      <w:bookmarkEnd w:id="4"/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25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Edna</dc:creator>
  <dc:description/>
  <cp:keywords/>
  <dc:language>en-US</dc:language>
  <cp:lastModifiedBy>Marisa</cp:lastModifiedBy>
  <cp:lastPrinted>2024-10-14T09:10:00Z</cp:lastPrinted>
  <dcterms:modified xsi:type="dcterms:W3CDTF">2024-10-31T10:59:00Z</dcterms:modified>
  <cp:revision>3</cp:revision>
  <dc:subject/>
  <dc:title/>
</cp:coreProperties>
</file>