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U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7ª REUNIÃO ORDIN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Sessão Legislativa – Legislatura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22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a Eliane Nune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 dos Vereado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Discussão e aprovação da ata da 36ª reunião ordinária realizada no dia 15 de outubro de 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e correspondência e comunicações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presentação SEM DISCUSSÃO de proposi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e encaminhamento às Comissões permanentes para emissão de parece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9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Institui o Arraiô Patro no Calendário de Eventos Oficiais do Município de Patrocínio (autora: Ver. Eliane Nunes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0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Cria a Campanha Permanente de Combate aos Golpes Virtuais no Município de Patrocínio (autor: Ver. Prof. Natanael Diniz)  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ubstitutivo ao Processo de Lei nº 923/2024 (PL 032/202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stabelece proposta orçamentária, estimando a receita e fixando a despesa do Município de Patrocínio para o exercício de 2025 (autor: Prefeito Municipal)  </w:t>
      </w:r>
    </w:p>
    <w:p>
      <w:pPr>
        <w:pStyle w:val="PargrafodaList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cesso de Emenda à Lei Orgânica nº 04/2024 (PL a LOM 001/202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Acrescent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 artigo 136-A na Lei Orgânica do Município de Patrocínio, instituindo o orçamento impositivo, nos termos da emenda constitucional nº 126/2022 (autor: Prefeito Municipal)  </w:t>
      </w:r>
    </w:p>
    <w:p>
      <w:pPr>
        <w:pStyle w:val="PargrafodaList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cesso de Lei Complementar nº 69/2024 (PLC 006/2024)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ltera o artigo 1º da Lei Complementar nº 208/2021 que altera a Lei Complementar nº 061, de 1º de outubro de 2009, que institui o plano de cargos, carreiras e vencimentos para os servidores públicos do Departamento de Água e Esgoto de Patrocínio – DAEPA, do Instituto de Previdência dos Servidores Municipais – IPSEM e dos quadros setoriais da administração e da saúde do poder executivo do Município de Patrocínio, e dá outras providências (autor: Prefeito Municipal)  </w:t>
      </w:r>
    </w:p>
    <w:p>
      <w:pPr>
        <w:pStyle w:val="PargrafodaList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cesso de Lei Complementar nº 70/2024 (PLC 008/2024)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evoga a Lei Complementar nº 231 que “Altera os anexos II e III da Lei Complementar nº 53 de 30 de junho de 2009 que “Dispõe sobre a organização administrativa do executivo municipal de Patrocínio” e altera os anexos I, II e VI e cria o anexo VII da Lei Complementar nº 61 de 1º de outubro de 2009, que “Institui o plano de cargos, carreiras e vencimentos para os servidores públicos do Departamento de Água e Esgoto de Patrocínio – DAEPA, do Instituto de Previdência dos Servidores Municipais – IPSEM e dos quadros setoriais da administração e da saúde do poder executivo do Município de Patrocínio”, criando-se cargos de : Coordenador de Canil, Coordenador de Enfermagem, Coordenador de Fisioterapia, Coordenador de UBS, Coordenador de Engenharia e execução de projetos, Coordenador de máquinas e equipamentos, Coordenador de projetos urbanísticos, Coordenador de obras civis e Supervisor de Custos e Controle” e contém outras providências (autor: Prefeito Municipal) 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ª (PRIMEIRA) DISCUSSÃO E VOT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17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Dispõe sobre a Implantação de Adesivos nos Veículos de Transporte Público Intramunicipal indicando a localização do “Ponto Cego” aos Ciclistas, Motociclistas e Pedestres (autora: Vereadora Eliane Nunes) </w:t>
      </w:r>
      <w:r>
        <w:rPr>
          <w:rFonts w:cs="Times New Roman" w:ascii="Times New Roman" w:hAnsi="Times New Roman"/>
          <w:b/>
          <w:bCs/>
          <w:sz w:val="24"/>
          <w:szCs w:val="24"/>
        </w:rPr>
        <w:t>(com emenda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Lei nº 921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enomina Rua “09” localizada entre os Bairros Padre Eustáquio e Jardim Sul, Município de Patrocínio-MG (autor: Vereador Prof. Alexandre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sso de Lei nº 922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Municipal o Conselho Rural de Segurança Preventiva de Patrocínio-MG (autor: Vereador Leandro Caixeta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ISCUSSÃO E VOTAÇÃO ÚNIC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bookmarkStart w:id="0" w:name="_Hlk146284536"/>
      <w:bookmarkEnd w:id="0"/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  <w:t>- Indicações nº 2226 e 2228/2024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  <w:t>- Moção de Aplausos nº 607-2024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  <w:bookmarkStart w:id="1" w:name="_Hlk170484571"/>
      <w:bookmarkStart w:id="2" w:name="_Hlk170484571"/>
      <w:bookmarkEnd w:id="2"/>
    </w:p>
    <w:p>
      <w:pPr>
        <w:pStyle w:val="PargrafodaLista"/>
        <w:spacing w:lineRule="auto" w:line="360" w:before="0" w:after="0"/>
        <w:ind w:left="0" w:firstLine="993"/>
        <w:contextualSpacing w:val="false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u w:val="single"/>
          <w:lang w:eastAsia="pt-BR"/>
        </w:rPr>
        <w:t>INDICAÇÕES DIRIGIDAS AO PREFEITO MUNICIPAL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essor Natanael Diniz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nº 2226/2024 –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solicitando ao Prefeito Municipal juntamente com a Secretaria Municipal de Obras e Serviços Urbanos o recapeamento asfáltico da Rua Maestro José Carlos, no Bairro São Francisco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nº 2228/2024 –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  <w:t>solicitando ao Prefeito Municipal juntamente com a Secretaria Municipal de Recursos Humanos para que estude a possibilidade de antecipar o pagamento dos salários dos servidores púbicos do município para o dia 28 de outubro (Dia do Servidor Público)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bookmarkStart w:id="3" w:name="_Hlk146284536"/>
      <w:bookmarkStart w:id="4" w:name="_Hlk170484571"/>
      <w:bookmarkEnd w:id="3"/>
      <w:bookmarkEnd w:id="4"/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- 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, 21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andro Máximo Caix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9:00Z</dcterms:created>
  <dc:creator>Edna</dc:creator>
  <dc:description/>
  <cp:keywords/>
  <dc:language>en-US</dc:language>
  <cp:lastModifiedBy>Edna</cp:lastModifiedBy>
  <cp:lastPrinted>2024-10-21T08:55:00Z</cp:lastPrinted>
  <dcterms:modified xsi:type="dcterms:W3CDTF">2024-10-21T12:09:00Z</dcterms:modified>
  <cp:revision>2</cp:revision>
  <dc:subject/>
  <dc:title/>
</cp:coreProperties>
</file>