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AU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36ª REUNIÃO ORDINÁ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4ª Sessão Legislativa – Legislatura 2021/20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ATA: 15.10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EQUENO EXPEDIENTE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1" w:hanging="357"/>
        <w:jc w:val="both"/>
        <w:rPr/>
      </w:pPr>
      <w:r>
        <w:rPr>
          <w:rFonts w:eastAsia="Arial Unicode MS" w:cs="Times New Roman" w:ascii="Times New Roman" w:hAnsi="Times New Roman"/>
          <w:iCs/>
          <w:sz w:val="24"/>
          <w:szCs w:val="24"/>
          <w:lang w:eastAsia="pt-BR"/>
        </w:rPr>
        <w:t>Leitura da mensagem bíblica (Vereador Pastor Alaércio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1" w:hanging="357"/>
        <w:jc w:val="both"/>
        <w:rPr>
          <w:rFonts w:ascii="Times New Roman" w:hAnsi="Times New Roman" w:eastAsia="Arial Unicode MS" w:cs="Times New Roman"/>
          <w:iCs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iCs/>
          <w:sz w:val="24"/>
          <w:szCs w:val="24"/>
          <w:lang w:eastAsia="pt-BR"/>
        </w:rPr>
        <w:t>Chamada inicial dos Vereadores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1" w:hanging="357"/>
        <w:jc w:val="both"/>
        <w:rPr/>
      </w:pPr>
      <w:r>
        <w:rPr>
          <w:rFonts w:eastAsia="Arial Unicode MS" w:cs="Times New Roman" w:ascii="Times New Roman" w:hAnsi="Times New Roman"/>
          <w:iCs/>
          <w:sz w:val="24"/>
          <w:szCs w:val="24"/>
          <w:lang w:eastAsia="pt-BR"/>
        </w:rPr>
        <w:t>Discussão e aprovação da ata da 35ª reunião ordinária realizada no dia 08 de outubro de 2024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1" w:hanging="357"/>
        <w:jc w:val="both"/>
        <w:rPr>
          <w:rFonts w:ascii="Times New Roman" w:hAnsi="Times New Roman" w:eastAsia="Arial Unicode MS" w:cs="Times New Roman"/>
          <w:b/>
          <w:b/>
          <w:iCs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iCs/>
          <w:sz w:val="24"/>
          <w:szCs w:val="24"/>
          <w:lang w:eastAsia="pt-BR"/>
        </w:rPr>
        <w:t>Leitura de correspondência e comunicações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iCs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b/>
          <w:iCs/>
          <w:sz w:val="24"/>
          <w:szCs w:val="24"/>
          <w:lang w:eastAsia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Apresentação SEM DISCUSSÃO de proposições</w:t>
      </w:r>
      <w:r>
        <w:rPr>
          <w:rFonts w:cs="Times New Roman" w:ascii="Times New Roman" w:hAnsi="Times New Roman"/>
          <w:b/>
          <w:sz w:val="24"/>
          <w:szCs w:val="24"/>
        </w:rPr>
        <w:t xml:space="preserve"> e encaminhamento às Comissões permanentes para emissão de parecer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Lei nº 924/202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Implementa Normas Educacionais Excepcionais a serem adotadas nas escolas públicas municipais da rede municipal de educação e centros de educação infantil em casos de condições climáticas extremas (autor: Ver. Professor Natanael Diniz)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Lei nº 925/202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Dispõe sobre o Programa Municipal de Proteção das Nascentes e Mata Ciliar de Cursos de Água, do Córrego Feio, localizado em Patrocínio-MG (autor: Ver. Ricardo Balila)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Lei nº 926/202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PL nº 33/2024) – </w:t>
      </w:r>
      <w:r>
        <w:rPr>
          <w:rFonts w:cs="Times New Roman" w:ascii="Times New Roman" w:hAnsi="Times New Roman"/>
          <w:sz w:val="24"/>
          <w:szCs w:val="24"/>
        </w:rPr>
        <w:t>Revoga a Lei Municipal nº 5.174/2020 que “Dispõe sobre o Serviço de Transporte Remunerado Privado Individual de Passageiros gerenciado por plataformas tecnológicas no município de Patrocínio/MG, revoga o Decreto nº 3.705/2020 que regulamenta a Lei nº 5.174/2020 e contém outras providência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autor: Prefeito Municipal)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Lei nº 927/202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PL nº 34/2024) – </w:t>
      </w:r>
      <w:r>
        <w:rPr>
          <w:rFonts w:cs="Times New Roman" w:ascii="Times New Roman" w:hAnsi="Times New Roman"/>
          <w:sz w:val="24"/>
          <w:szCs w:val="24"/>
        </w:rPr>
        <w:t>Dispõe sobre o Programa Municipal de Incentivo à Cultura – PMIC, o Fundo Municipal de Cultura e a Comissão de Avaliação e Seleção – CAS e dá outras providência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autor: Prefeito Municipal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Lei nº 928/202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PL nº 35/2024) – </w:t>
      </w:r>
      <w:r>
        <w:rPr>
          <w:rFonts w:cs="Times New Roman" w:ascii="Times New Roman" w:hAnsi="Times New Roman"/>
          <w:sz w:val="24"/>
          <w:szCs w:val="24"/>
        </w:rPr>
        <w:t>Autoriza o Poder Executivo a alienar os imóveis pertencentes ao patrimônio municipal que especifica, e dá outras providência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autor: Prefeito Municipal)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Lei Complementar nº 68/202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PLC nº 05/2024) – </w:t>
      </w:r>
      <w:r>
        <w:rPr>
          <w:rFonts w:cs="Times New Roman" w:ascii="Times New Roman" w:hAnsi="Times New Roman"/>
          <w:sz w:val="24"/>
          <w:szCs w:val="24"/>
        </w:rPr>
        <w:t>Revoga os artigos 4º, 5º e 6º da Lei Complementar nº 194 de 15 de dezembro de 2020 que “Altera a Lei Complementar nº 40/2006 que Dispõe sobre  o sistema tributário municipal e as normas gerais de direito tributário aplicáveis ao município” e contém outras providência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utor: Prefeito Municipal).</w:t>
      </w:r>
    </w:p>
    <w:p>
      <w:pPr>
        <w:pStyle w:val="PargrafodaLista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ORDEM DO D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ª (PRIMEIRA) DISCUSSÃO E VOTAÇÃO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Lei nº 917/202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Dispõe sobre a Implantação de Adesivos nos Veículos de Transporte Público Intramunicipal indicando a localização do “Ponto Cego” aos Ciclistas, Motociclistas e Pedestres (autora: Vereadora Eliane Nunes) </w:t>
      </w:r>
      <w:r>
        <w:rPr>
          <w:rFonts w:cs="Times New Roman" w:ascii="Times New Roman" w:hAnsi="Times New Roman"/>
          <w:b/>
          <w:bCs/>
          <w:sz w:val="24"/>
          <w:szCs w:val="24"/>
        </w:rPr>
        <w:t>(com emendas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cesso de Lei nº 921/202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Denomina Rua “09” localizada entre os Bairros Padre Eustáquio e Jardim Sul, Município de Patrocínio-MG (autor: Vereador Prof. Alexandre)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cesso de Lei nº 922/202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Declara de Utilidade Pública Municipal o Conselho Rural de Segurança Preventiva de Patrocínio-MG (autor: Vereador Leandro Caixeta)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DISCUSSÃO E VOTAÇÃO ÚNICA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grafodaLista"/>
        <w:spacing w:lineRule="auto" w:line="240" w:before="0" w:after="0"/>
        <w:contextualSpacing/>
        <w:rPr>
          <w:rFonts w:ascii="Times New Roman" w:hAnsi="Times New Roman" w:eastAsia="Arial Unicode MS" w:cs="Times New Roman"/>
          <w:bCs/>
          <w:iCs/>
          <w:sz w:val="24"/>
          <w:szCs w:val="24"/>
          <w:lang w:eastAsia="pt-BR"/>
        </w:rPr>
      </w:pPr>
      <w:bookmarkStart w:id="0" w:name="_Hlk146284536"/>
      <w:bookmarkEnd w:id="0"/>
      <w:r>
        <w:rPr>
          <w:rFonts w:eastAsia="Arial Unicode MS" w:cs="Times New Roman" w:ascii="Times New Roman" w:hAnsi="Times New Roman"/>
          <w:bCs/>
          <w:iCs/>
          <w:sz w:val="24"/>
          <w:szCs w:val="24"/>
          <w:lang w:eastAsia="pt-BR"/>
        </w:rPr>
        <w:t>- Indicações nº 2226 e 2227/2024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Times New Roman" w:hAnsi="Times New Roman" w:eastAsia="Arial Unicode MS" w:cs="Times New Roman"/>
          <w:bCs/>
          <w:iCs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bCs/>
          <w:iCs/>
          <w:sz w:val="24"/>
          <w:szCs w:val="24"/>
          <w:lang w:eastAsia="pt-BR"/>
        </w:rPr>
      </w:r>
      <w:bookmarkStart w:id="1" w:name="_Hlk170484571"/>
      <w:bookmarkStart w:id="2" w:name="_Hlk170484571"/>
      <w:bookmarkEnd w:id="2"/>
    </w:p>
    <w:p>
      <w:pPr>
        <w:pStyle w:val="PargrafodaLista"/>
        <w:spacing w:lineRule="auto" w:line="240" w:before="0" w:after="0"/>
        <w:ind w:left="0" w:hanging="0"/>
        <w:contextualSpacing/>
        <w:rPr>
          <w:rFonts w:ascii="Times New Roman" w:hAnsi="Times New Roman" w:eastAsia="Arial Unicode MS" w:cs="Times New Roman"/>
          <w:bCs/>
          <w:iCs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bCs/>
          <w:iCs/>
          <w:sz w:val="24"/>
          <w:szCs w:val="24"/>
          <w:lang w:eastAsia="pt-BR"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Times New Roman" w:hAnsi="Times New Roman" w:eastAsia="Arial Unicode MS" w:cs="Times New Roman"/>
          <w:bCs/>
          <w:iCs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bCs/>
          <w:i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DICAÇÕES DIRIGIDAS AO PREFEITO MUNICIP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720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Professor Natanael Diniz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1080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º 2226/2024 – </w:t>
      </w:r>
      <w:r>
        <w:rPr>
          <w:rFonts w:cs="Times New Roman" w:ascii="Times New Roman" w:hAnsi="Times New Roman"/>
          <w:bCs/>
          <w:sz w:val="24"/>
          <w:szCs w:val="24"/>
        </w:rPr>
        <w:t>solicitando ao Prefeito Municipal juntamente com a Secretaria Municipal de Obras e Serviços Urbanos o recapeamento asfáltico da Rua Maestro José Carlos, no Bairro São Francisco.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eador Pastor Alaercio Rodrigues </w:t>
      </w:r>
      <w:r>
        <w:rPr>
          <w:rFonts w:cs="Times New Roman" w:ascii="Times New Roman" w:hAnsi="Times New Roman"/>
          <w:b/>
          <w:bCs/>
          <w:sz w:val="24"/>
          <w:szCs w:val="24"/>
        </w:rPr>
        <w:t>e Vereador Wellington Rodrig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º 2227/2024 – </w:t>
      </w:r>
      <w:r>
        <w:rPr>
          <w:rFonts w:cs="Times New Roman" w:ascii="Times New Roman" w:hAnsi="Times New Roman"/>
          <w:sz w:val="24"/>
          <w:szCs w:val="24"/>
        </w:rPr>
        <w:t>solicitando ao Prefeito Municipal que efetue o reajuste de 10% (dez por cento) para os servidores públicos municipais para o ano de 2025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_Hlk146284536"/>
      <w:bookmarkStart w:id="4" w:name="_Hlk170484571"/>
      <w:bookmarkStart w:id="5" w:name="_Hlk146284536"/>
      <w:bookmarkStart w:id="6" w:name="_Hlk170484571"/>
      <w:bookmarkEnd w:id="5"/>
      <w:bookmarkEnd w:id="6"/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eastAsia="Arial Unicode MS" w:cs="Times New Roman"/>
          <w:iCs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iCs/>
          <w:sz w:val="24"/>
          <w:szCs w:val="24"/>
          <w:lang w:eastAsia="pt-BR"/>
        </w:rPr>
        <w:t>- VERIFICAÇÃO DE PRESENÇ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eastAsia="Arial Unicode MS" w:cs="Times New Roman"/>
          <w:iCs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i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eastAsia="Arial Unicode MS" w:cs="Times New Roman"/>
          <w:iCs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i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GRANDE EXPEDI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trocínio-MG, 14 de outubro de 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8085" cy="6191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Leandro Máximo Caixe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residente  </w:t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76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15:00Z</dcterms:created>
  <dc:creator>Edna</dc:creator>
  <dc:description/>
  <cp:keywords/>
  <dc:language>en-US</dc:language>
  <cp:lastModifiedBy>Edna</cp:lastModifiedBy>
  <cp:lastPrinted>2024-10-14T09:10:00Z</cp:lastPrinted>
  <dcterms:modified xsi:type="dcterms:W3CDTF">2024-10-14T12:21:00Z</dcterms:modified>
  <cp:revision>4</cp:revision>
  <dc:subject/>
  <dc:title/>
</cp:coreProperties>
</file>