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AU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35ª REUNIÃO ORDINÁ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ª Sessão Legislativa – Legislatura 2021/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TA: 08.10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EQUENO EXPEDIENT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1" w:hanging="357"/>
        <w:jc w:val="both"/>
        <w:rPr/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>Leitura da mensagem bíblica (Vereadora Adriana de Paula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1" w:hanging="357"/>
        <w:jc w:val="both"/>
        <w:rPr>
          <w:rFonts w:ascii="Times New Roman" w:hAnsi="Times New Roman" w:eastAsia="Arial Unicode MS" w:cs="Times New Roman"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>Chamada inicial dos Vereadores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1" w:hanging="357"/>
        <w:jc w:val="both"/>
        <w:rPr/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>Discussão e aprovação da ata da 34ª reunião ordinária realizada no dia 01 de outubro de 2024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1" w:hanging="357"/>
        <w:jc w:val="both"/>
        <w:rPr>
          <w:rFonts w:ascii="Times New Roman" w:hAnsi="Times New Roman" w:eastAsia="Arial Unicode MS" w:cs="Times New Roman"/>
          <w:b/>
          <w:b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>Leitura de correspondência e comunicações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iCs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Apresentação SEM DISCUSSÃO de proposições</w:t>
      </w:r>
      <w:r>
        <w:rPr>
          <w:rFonts w:cs="Times New Roman" w:ascii="Times New Roman" w:hAnsi="Times New Roman"/>
          <w:b/>
          <w:sz w:val="24"/>
          <w:szCs w:val="24"/>
        </w:rPr>
        <w:t xml:space="preserve"> e encaminhamento às Comissões permanentes para emissão de parecer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Lei nº 923/2024 (PL – 032/2024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Estabelece proposta Orçamentária, Estimando a Receita e fixando a despesa do Município de Patrocínio para o exercício de 2025 (autor: Prefeito Municipal)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DISCUSSÃO E VOTAÇÃO ÚNIC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rPr>
          <w:rFonts w:ascii="Times New Roman" w:hAnsi="Times New Roman" w:eastAsia="Arial Unicode MS" w:cs="Times New Roman"/>
          <w:bCs/>
          <w:iCs/>
          <w:sz w:val="24"/>
          <w:szCs w:val="24"/>
          <w:lang w:eastAsia="pt-BR"/>
        </w:rPr>
      </w:pPr>
      <w:bookmarkStart w:id="0" w:name="_Hlk146284536"/>
      <w:bookmarkEnd w:id="0"/>
      <w:r>
        <w:rPr>
          <w:rFonts w:eastAsia="Arial Unicode MS" w:cs="Times New Roman" w:ascii="Times New Roman" w:hAnsi="Times New Roman"/>
          <w:bCs/>
          <w:iCs/>
          <w:sz w:val="24"/>
          <w:szCs w:val="24"/>
          <w:lang w:eastAsia="pt-BR"/>
        </w:rPr>
        <w:t>- Indicações nº 2224 e 2225/2024</w:t>
      </w:r>
    </w:p>
    <w:p>
      <w:pPr>
        <w:pStyle w:val="PargrafodaLista"/>
        <w:spacing w:lineRule="auto" w:line="240" w:before="0" w:after="0"/>
        <w:contextualSpacing/>
        <w:rPr>
          <w:rFonts w:ascii="Times New Roman" w:hAnsi="Times New Roman" w:eastAsia="Arial Unicode MS" w:cs="Times New Roman"/>
          <w:bCs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eastAsia="Arial Unicode MS" w:cs="Times New Roman"/>
          <w:bCs/>
          <w:iCs/>
          <w:sz w:val="24"/>
          <w:szCs w:val="24"/>
          <w:lang w:eastAsia="pt-BR"/>
        </w:rPr>
      </w:pPr>
      <w:bookmarkStart w:id="1" w:name="_Hlk170484571"/>
      <w:bookmarkEnd w:id="1"/>
      <w:r>
        <w:rPr>
          <w:rFonts w:eastAsia="Arial Unicode MS" w:cs="Times New Roman" w:ascii="Times New Roman" w:hAnsi="Times New Roman"/>
          <w:bCs/>
          <w:iCs/>
          <w:sz w:val="24"/>
          <w:szCs w:val="24"/>
          <w:lang w:eastAsia="pt-BR"/>
        </w:rPr>
        <w:tab/>
        <w:t>- Moção de Aplausos nº 606/2024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eastAsia="Arial Unicode MS" w:cs="Times New Roman"/>
          <w:bCs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eastAsia="Arial Unicode MS" w:cs="Times New Roman"/>
          <w:bCs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DICAÇÕES DIRIGIDAS AO PREFEITO MUNICIP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72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rofessor Natanael Diniz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108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º 2224/2024 – </w:t>
      </w:r>
      <w:r>
        <w:rPr>
          <w:rFonts w:cs="Times New Roman" w:ascii="Times New Roman" w:hAnsi="Times New Roman"/>
          <w:bCs/>
          <w:sz w:val="24"/>
          <w:szCs w:val="24"/>
        </w:rPr>
        <w:t>solicitando ao Prefeito Municipal juntamente com a Secretaria Municipal de Obras e Secretaria Municipal de Esportes, a realização de melhorias nos campos de futebol das Comunidades de Tejuco e Chapadão de Ferro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993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eador Pastor Alaercio Rodrigues </w:t>
      </w:r>
    </w:p>
    <w:p>
      <w:pPr>
        <w:pStyle w:val="Normal"/>
        <w:spacing w:lineRule="auto" w:line="360" w:before="0" w:after="160"/>
        <w:ind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1080" w:hanging="35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º 2225/2024 – </w:t>
      </w:r>
      <w:r>
        <w:rPr>
          <w:rFonts w:cs="Times New Roman" w:ascii="Times New Roman" w:hAnsi="Times New Roman"/>
          <w:sz w:val="24"/>
          <w:szCs w:val="24"/>
        </w:rPr>
        <w:t>solicitando a Secretaria Municipal de Trânsito e Transportes a instalação de um redutor de velocidade (quebra-molas) na interseção entre a Rua José Feliciano e a Rua Cesário Alvim, no Bairro São Vicent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146284536"/>
      <w:bookmarkStart w:id="3" w:name="_Hlk170484571"/>
      <w:bookmarkStart w:id="4" w:name="_Hlk146284536"/>
      <w:bookmarkStart w:id="5" w:name="_Hlk170484571"/>
      <w:bookmarkEnd w:id="4"/>
      <w:bookmarkEnd w:id="5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eastAsia="Arial Unicode MS" w:cs="Times New Roman"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  <w:t>- VERIFICAÇÃO DE PRESENÇ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eastAsia="Arial Unicode MS" w:cs="Times New Roman"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eastAsia="Arial Unicode MS" w:cs="Times New Roman"/>
          <w:i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GRANDE EXPEDI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trocínio-MG, 07 de outubr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8085" cy="6191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eandro Máximo Caixe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esidente  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7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55:00Z</dcterms:created>
  <dc:creator>Edna</dc:creator>
  <dc:description/>
  <cp:keywords/>
  <dc:language>en-US</dc:language>
  <cp:lastModifiedBy>Edna</cp:lastModifiedBy>
  <cp:lastPrinted>2024-09-09T08:34:00Z</cp:lastPrinted>
  <dcterms:modified xsi:type="dcterms:W3CDTF">2024-10-07T11:55:00Z</dcterms:modified>
  <cp:revision>2</cp:revision>
  <dc:subject/>
  <dc:title/>
</cp:coreProperties>
</file>