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AU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ª REUNIÃO EXTRAORDINÁR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ª Sessão Legislativa – Legislatura 2021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:  12.1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EQUENO EXPEDIENT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Leitura da mensagem bíblica (Vereadora Odirlei Magalhães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Chamada inicial dos Vereadores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RDEM DO D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ª (PRIMEIRA) DISCUSSÃO E VOT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33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L nº 036/2024)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Revoga a Lei Municipal nº 5.608/2023 que “Delimita a área de Tombo da Serra do Cruzeiro, altera o artigo 1º da Lei nº 3.536 de 24 de abril de 2002 que “Dispõe sobre a implantação de área de Proteção Ambiental – APA no Município de Patrocínio” e contém outras providências (autor: Prefeito Municipal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Complementar nº 68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LC nº 05/2024) – </w:t>
      </w:r>
      <w:r>
        <w:rPr>
          <w:rFonts w:cs="Times New Roman" w:ascii="Times New Roman" w:hAnsi="Times New Roman"/>
          <w:sz w:val="24"/>
          <w:szCs w:val="24"/>
        </w:rPr>
        <w:t>Revoga os artigos 4º, 5º e 6º da Lei Complementar nº 194 de 15 de dezembro de 2020 que “Altera a Lei Complementar nº 40/2006 que Dispõe sobre o sistema tributário municipal e as normas gerais de direito tributário aplicáveis ao município” e contém outras providênci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utor: Prefeito Municipal).</w:t>
      </w:r>
    </w:p>
    <w:p>
      <w:pPr>
        <w:pStyle w:val="PargrafodaLista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ocesso de Lei Complementar nº 70/2024 (PLC 008/2024)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Revoga a Lei Complementar nº 231 que “Altera os anexos II e III da Lei Complementar nº 53 de 30 de junho de 2009 que “Dispõe sobre a organização administrativa do executivo municipal de Patrocínio” e altera os anexos I, II e VI e cria o anexo VII da Lei Complementar nº 61 de 1º de outubro de 2009, que “Institui o plano de cargos, carreiras e vencimentos para os servidores públicos do Departamento de Água e Esgoto de Patrocínio – DAEPA, do Instituto de Previdência dos Servidores Municipais – IPSEM e dos quadros setoriais da administração e da saúde do poder executivo do Município de Patrocínio”, criando-se cargos de : Coordenador de Canil, Coordenador de Enfermagem, Coordenador de Fisioterapia, Coordenador de UBS, Coordenador de Engenharia e execução de projetos, Coordenador de máquinas e equipamentos, Coordenador de projetos urbanísticos, Coordenador de obras civis e Supervisor de Custos e Controle” e contém outras providências (autor: Prefeito Municipal)  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- VERIFICAÇÃO DE PRESENÇ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RANDE EXPED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trocínio-MG., 11 de novem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3005" cy="620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andro Máximo Caix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</w:t>
      </w:r>
    </w:p>
    <w:sectPr>
      <w:type w:val="nextPage"/>
      <w:pgSz w:w="11906" w:h="16838"/>
      <w:pgMar w:left="1701" w:right="1418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ind w:firstLine="3402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9:00Z</dcterms:created>
  <dc:creator>Andreia Cortes</dc:creator>
  <dc:description/>
  <cp:keywords/>
  <dc:language>en-US</dc:language>
  <cp:lastModifiedBy>Edna</cp:lastModifiedBy>
  <cp:lastPrinted>2023-12-20T08:39:00Z</cp:lastPrinted>
  <dcterms:modified xsi:type="dcterms:W3CDTF">2024-11-11T13:59:00Z</dcterms:modified>
  <cp:revision>2</cp:revision>
  <dc:subject/>
  <dc:title/>
</cp:coreProperties>
</file>