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pt-BR"/>
        </w:rPr>
      </w:pPr>
      <w:r>
        <w:rPr>
          <w:lang w:eastAsia="pt-BR"/>
        </w:rPr>
        <w:t>PAU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ª REUNIÃO EXTRAORDIN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ª Sessão Legislativa – Legislatura 2021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: 13.1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QUENO EXPEDIENT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Leitura da mensagem bíblica (Vereador Thiago Malagoli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Chamada inicial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RDEM DO D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1ª (PRIMEIRA) DISCUSSÃO E VOT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Lei nº 583 (PL nº 22/2022) – </w:t>
      </w:r>
      <w:r>
        <w:rPr>
          <w:rFonts w:cs="Times New Roman" w:ascii="Times New Roman" w:hAnsi="Times New Roman"/>
          <w:sz w:val="24"/>
          <w:szCs w:val="24"/>
        </w:rPr>
        <w:t>“Dispõe sobre a apreensão de animais de médio e grande porte soltos nas vias e logradouros públicos na zona urbana no âmbito do município de Patrocínio e dá outras providências.” (autor: Prefeito Municipal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585/2022(PL nº 35/2022) –</w:t>
      </w:r>
      <w:r>
        <w:rPr>
          <w:rFonts w:cs="Times New Roman" w:ascii="Times New Roman" w:hAnsi="Times New Roman"/>
          <w:sz w:val="24"/>
          <w:szCs w:val="24"/>
        </w:rPr>
        <w:t xml:space="preserve"> Altera o art. 6ª da Lei Municipal nº 5.414 de 18 de março de 2022 que “Dispõe sobre a gratuidade do serviço de transporte coletivo urbano na condição de passe social” e dá outras providências (autor: Prefeito Municip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ISCUSSÃO E VOTAÇÃO ÚNIC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verificação de presenç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RANDE EXPEDI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trocínio-MG., 12 de dez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0515" cy="904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lorisvaldo José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814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9:00Z</dcterms:created>
  <dc:creator>Edna</dc:creator>
  <dc:description/>
  <cp:keywords/>
  <dc:language>en-US</dc:language>
  <cp:lastModifiedBy>Edna</cp:lastModifiedBy>
  <cp:lastPrinted>2022-04-20T08:47:00Z</cp:lastPrinted>
  <dcterms:modified xsi:type="dcterms:W3CDTF">2022-12-12T13:59:00Z</dcterms:modified>
  <cp:revision>2</cp:revision>
  <dc:subject/>
  <dc:title/>
</cp:coreProperties>
</file>