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0"/>
        <w:jc w:val="both"/>
        <w:rPr/>
      </w:pPr>
      <w:r>
        <w:rPr>
          <w:b/>
          <w:bCs/>
        </w:rPr>
        <w:t>PORTARIA Nº. 87, DE 17 DE NOVEMBRO DE 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</w:rPr>
        <w:t>EXONERAR DO CARGO DE ASSESSOR PARLAMENTAR A PESSOA QUE ESPECIF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O Presidente da Câmara Municipal, no uso de suas atribuições legais, e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 xml:space="preserve">Considerando as disposições constantes da Lei Complementar nº. 50, de 18.12.2008, alterada pela Lei Complementar nº. 134 de 12 de dezembro de 2014, 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Normal"/>
        <w:jc w:val="center"/>
        <w:rPr/>
      </w:pPr>
      <w:r>
        <w:rPr/>
        <w:t>R E S O L V E: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</w:rPr>
        <w:t xml:space="preserve">Art. 1º - </w:t>
      </w:r>
      <w:r>
        <w:rPr/>
        <w:t>EXONER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a pedido da Vereadora NEUZA MENDES, a servidora </w:t>
      </w:r>
      <w:r>
        <w:rPr>
          <w:b/>
        </w:rPr>
        <w:t>FRANCIELE APARECIDA GONZAGA MARQUES</w:t>
      </w:r>
      <w:r>
        <w:rPr/>
        <w:t>, do cargo de Assessor Parlamentar IV - CM-AP-IV, dia 16 de novembro de 2020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</w:rPr>
        <w:t xml:space="preserve">Art. 2º - </w:t>
      </w:r>
      <w:r>
        <w:rPr/>
        <w:t>Determinar que esta Portaria entre em vigor na data de sua publicação no Placard da Câmara, com efeitos retroativos a 16 de novemb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trocínio-MG, 17 de nov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orisvaldo José de Souza</w:t>
      </w:r>
    </w:p>
    <w:p>
      <w:pPr>
        <w:pStyle w:val="Normal"/>
        <w:jc w:val="center"/>
        <w:rPr/>
      </w:pPr>
      <w:r>
        <w:rPr/>
        <w:t>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588" w:gutter="0" w:header="0" w:top="243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360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5:00Z</dcterms:created>
  <dc:creator>Edna</dc:creator>
  <dc:description/>
  <dc:language>en-US</dc:language>
  <cp:lastModifiedBy>Maria Cecilia</cp:lastModifiedBy>
  <cp:lastPrinted>2020-11-20T10:25:00Z</cp:lastPrinted>
  <dcterms:modified xsi:type="dcterms:W3CDTF">2020-11-20T13:25:00Z</dcterms:modified>
  <cp:revision>4</cp:revision>
  <dc:subject/>
  <dc:title/>
</cp:coreProperties>
</file>